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eastAsia="Arial"/>
                <w:sz w:val="40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1° CORSO DI AGGIORNAMENTO DELLA DURATA DI 60 ORE, DESTINATO AI RESPONSABILI ADETTI AL SERVIZIO DIPREVENZION E PROTEZIONE </w:t>
            </w:r>
          </w:p>
          <w:p>
            <w:pPr>
              <w:pStyle w:val="Heading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B DEL III MACROSETTORE ATE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ttuazione del comma 6 art.32 del D.Lgs.. 81/20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sancito il 26/01/2006 nella Conferenza permanente Stato-Region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02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232"/>
        <w:gridCol w:w="667"/>
        <w:gridCol w:w="1209"/>
      </w:tblGrid>
      <w:tr>
        <w:trPr/>
        <w:tc>
          <w:tcPr>
            <w:tcW w:w="1002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l Sottoscritto Geometra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>DGeATI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</w:rPr>
              <w:t xml:space="preserve">del TECNICO  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1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1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ricola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</w:t>
      </w:r>
      <w:r>
        <w:rPr>
          <w:rFonts w:cs="Verdana" w:ascii="Verdana" w:hAnsi="Verdana"/>
          <w:b/>
          <w:sz w:val="20"/>
          <w:szCs w:val="20"/>
        </w:rPr>
        <w:t xml:space="preserve">Corso di aggiornamento della durata di 60 ore, destinato ai Responsabili e Addetti al Servizio di Prevenzione e Protezione Modulo B del III Macrosettore Ateco, </w:t>
      </w:r>
      <w:r>
        <w:rPr>
          <w:rFonts w:cs="Verdana" w:ascii="Verdana" w:hAnsi="Verdana"/>
          <w:sz w:val="20"/>
          <w:szCs w:val="20"/>
        </w:rPr>
        <w:t>(attuazione dell’art. 32 comma 6 D.Lgs. n. 81/2008, accordo sancito nella Conferenza Stato-Regioni del 26/gennaio/2006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La presente scheda dovrà essere compilata in ogni sua parte ed inviata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ia 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ure</w:t>
      </w:r>
      <w:r>
        <w:rPr>
          <w:rFonts w:cs="Verdana" w:ascii="Verdana" w:hAnsi="Verdana"/>
          <w:b/>
          <w:sz w:val="20"/>
          <w:szCs w:val="20"/>
        </w:rPr>
        <w:t xml:space="preserve"> via fax al n. 095/7462379 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ntestualmente al pagamento di </w:t>
      </w:r>
      <w:r>
        <w:rPr>
          <w:rFonts w:cs="Verdana" w:ascii="Verdana" w:hAnsi="Verdana"/>
          <w:b/>
          <w:color w:val="0000FF"/>
          <w:sz w:val="20"/>
          <w:szCs w:val="20"/>
        </w:rPr>
        <w:t>€. 400,00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Le </w:t>
      </w:r>
      <w:r>
        <w:rPr>
          <w:rFonts w:cs="Trebuchet MS" w:ascii="Trebuchet MS" w:hAnsi="Trebuchet MS"/>
          <w:color w:val="000000"/>
          <w:sz w:val="16"/>
          <w:szCs w:val="16"/>
        </w:rPr>
        <w:t>modalità del pagamento sono sotto riportate:</w:t>
        <w:br/>
        <w:t xml:space="preserve">- c/c.p. n. 14409957 intestato al Collegio dei Geometri e Geometri Laureati della provincia di Catania con la causale: 1° 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corso aggiornamento RSPP e ADPP  aggiornamento 60 ore - CT;</w:t>
        <w:br/>
      </w:r>
      <w:r>
        <w:rPr>
          <w:rFonts w:cs="Trebuchet MS" w:ascii="Trebuchet MS" w:hAnsi="Trebuchet MS"/>
          <w:color w:val="000000"/>
          <w:sz w:val="16"/>
          <w:szCs w:val="16"/>
        </w:rPr>
        <w:t>- bonifico bancario IBAN: IT 89 K 07601 16900 000014409957, banca: Poste Italiane SPA, intestato a Collegio dei Geometri della Provincia di Catania indicando nella causale: Corso AG.  RSPP e ADPP CT60 – titolo, Cognome, Nome e numero di matricola dell’ordine .</w:t>
        <w:br/>
        <w:t>La ricevuta di versamento dovrà essere obbligatoriamente allegata alla domanda d'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</w:rPr>
          <w:t>iscrizione</w:t>
        </w:r>
      </w:hyperlink>
      <w:r>
        <w:rPr>
          <w:rFonts w:cs="Trebuchet MS" w:ascii="Trebuchet MS" w:hAnsi="Trebuchet MS"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NON SARANNO </w:t>
      </w:r>
      <w:r>
        <w:rPr>
          <w:rFonts w:cs="Trebuchet MS" w:ascii="Trebuchet MS" w:hAnsi="Trebuchet MS"/>
          <w:color w:val="000000"/>
          <w:sz w:val="16"/>
          <w:szCs w:val="16"/>
          <w:u w:val="single"/>
        </w:rPr>
        <w:t>CONSIDERATE VALIDE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LE  ADESIONI IN ASSENZA DEL PAGAMENTO.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</w:rPr>
        <w:t xml:space="preserve">L’ADESIONE </w:t>
      </w:r>
      <w:r>
        <w:rPr>
          <w:rFonts w:cs="Algerian" w:ascii="Algerian" w:hAnsi="Algerian"/>
          <w:color w:val="FF0000"/>
          <w:u w:val="single"/>
        </w:rPr>
        <w:t>DEVE PERVENIRE</w:t>
      </w:r>
      <w:r>
        <w:rPr>
          <w:rFonts w:cs="Algerian" w:ascii="Algerian" w:hAnsi="Algerian"/>
          <w:color w:val="FF0000"/>
        </w:rPr>
        <w:t xml:space="preserve"> AL COLLEGIO ENTRO E NON OLTRE  iL’ 02/03/2013.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Data ___/___/2013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9966"/>
          <w:sz w:val="22"/>
          <w:szCs w:val="18"/>
        </w:rPr>
      </w:pPr>
      <w:r>
        <w:rPr>
          <w:rFonts w:cs="Arial" w:ascii="Arial" w:hAnsi="Arial"/>
          <w:b/>
          <w:bCs/>
          <w:i/>
          <w:color w:val="339966"/>
          <w:sz w:val="22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32 sc. C°  – 95131 CATANIA Tel. 095/534297 Fax. 095/746237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3:00Z</dcterms:created>
  <dc:creator>/</dc:creator>
  <dc:description/>
  <cp:keywords/>
  <dc:language>en-US</dc:language>
  <cp:lastModifiedBy>OEM User</cp:lastModifiedBy>
  <cp:lastPrinted>2013-02-19T09:13:00Z</cp:lastPrinted>
  <dcterms:modified xsi:type="dcterms:W3CDTF">2013-02-19T21:43:00Z</dcterms:modified>
  <cp:revision>2</cp:revision>
  <dc:subject/>
  <dc:title> </dc:title>
</cp:coreProperties>
</file>